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7696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>
          <w:sz w:val="28"/>
        </w:rPr>
      </w:pPr>
      <w:r>
        <w:rPr>
          <w:sz w:val="36"/>
        </w:rPr>
        <w:t xml:space="preserve">_____________           </w:t>
        <w:tab/>
        <w:t xml:space="preserve">     </w:t>
      </w:r>
      <w:r>
        <w:rPr>
          <w:sz w:val="28"/>
        </w:rPr>
        <w:t>г. Евпатория                               №____________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Уставом муниципального образования городского округа Евпатории Республики Крым, 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утвержденный решением Евпаторийского городского совета Республики Крым от 30.08.2019 № 1-94/1, изложив пункты 12, 14 в новой редакции:</w:t>
      </w:r>
    </w:p>
    <w:p>
      <w:pPr>
        <w:pStyle w:val="Normal"/>
        <w:ind w:firstLine="709"/>
        <w:jc w:val="both"/>
        <w:rPr/>
      </w:pPr>
      <w:r>
        <w:rPr/>
        <w:t>«12. Гражданин Российской Федерации, изъявивший желание участвовать в конкурсе, представляет в КСП ГО Евпатория РК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- паспорт;</w:t>
      </w:r>
    </w:p>
    <w:p>
      <w:pPr>
        <w:pStyle w:val="Normal"/>
        <w:ind w:firstLine="709"/>
        <w:jc w:val="both"/>
        <w:rPr/>
      </w:pPr>
      <w:r>
        <w:rPr/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- документ об образовании;</w:t>
      </w:r>
    </w:p>
    <w:p>
      <w:pPr>
        <w:pStyle w:val="Normal"/>
        <w:ind w:firstLine="709"/>
        <w:jc w:val="both"/>
        <w:rPr/>
      </w:pPr>
      <w:r>
        <w:rPr/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Оригиналы документов предоставляются вместе с их копиями».</w:t>
      </w:r>
    </w:p>
    <w:p>
      <w:pPr>
        <w:pStyle w:val="Normal"/>
        <w:ind w:firstLine="709"/>
        <w:jc w:val="both"/>
        <w:rPr/>
      </w:pPr>
      <w:r>
        <w:rPr/>
        <w:t>«14. Документы, указанные в пунктах 12 и 13 настоящего Порядка, в течение 20 календарных дней со дня размещения объявления о проведении конкурса представляются в КСП ГО Евпатория РК гражданином (муниципальным служащим) лично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обнародования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Евпаторийского городского совета Республики Крым</w:t>
      </w:r>
    </w:p>
    <w:p>
      <w:pPr>
        <w:pStyle w:val="Normal"/>
        <w:jc w:val="center"/>
        <w:rPr/>
      </w:pPr>
      <w:r>
        <w:rPr/>
        <w:t>«О внесении изменений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Евпаторийского городского совета Республики Крым «О внесении изменений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» (далее – проект решения) вносится с целью устранения замечаний Министерства юстиции Республики Крым.</w:t>
      </w:r>
    </w:p>
    <w:p>
      <w:pPr>
        <w:pStyle w:val="Normal"/>
        <w:ind w:firstLine="708"/>
        <w:jc w:val="both"/>
        <w:rPr/>
      </w:pPr>
      <w:r>
        <w:rPr/>
        <w:t>В Евпаторийский городской совет Республики Крым письмом Министерства юстиции Республики Крым от 22.09.2022 № 05/03-02/2122 поступило экспертное заключение по результатам проведения правовой экспертизы от 20 сентября 2022 года на решение Евпаторийского городского совета Республики Крым от 05.12.2014 № 1-7/24 «Об утверждении Порядка проведения конкурса на замещение вакантной должности муниципальной службы в аппарате Контрольно-счетной палаты городского округ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Согласно экспертному заключению в ходе проведения правовой экспертизы выявлено несоответствие пункта 6 указанного Порядка статье 16 Федерального закона от 02.03.2007 № 25-ФЗ «О муниципальной службе в Российской Федерации» в части перечня документов, представляемых гражданином при поступлении на муниципальную службу.</w:t>
      </w:r>
    </w:p>
    <w:p>
      <w:pPr>
        <w:pStyle w:val="Normal"/>
        <w:ind w:firstLine="708"/>
        <w:jc w:val="both"/>
        <w:rPr/>
      </w:pPr>
      <w:r>
        <w:rPr/>
        <w:t>Рекомендовано решение Евпаторийского городского совета Республики Крым в указанной части привести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Решение Евпаторийского городского совета Республики Крым от 05.12.2014 № 1-7/24 с изменениями от 30.01.2015 № 1-13/7 утратило силу на основании пункта 2 решения Евпаторийского городского совета Республики Крым от 30.08.2019 № 1-94/1 «Об утверждении Порядка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». Приэтом, указанные в экспертном заключении замечания актуальны для действующего Порядка проведения конкурса на замещение вакантной должности муниципальной службы в КСП ГО Евпатория РК.</w:t>
      </w:r>
    </w:p>
    <w:p>
      <w:pPr>
        <w:pStyle w:val="Normal"/>
        <w:ind w:firstLine="708"/>
        <w:jc w:val="both"/>
        <w:rPr/>
      </w:pPr>
      <w:r>
        <w:rPr/>
        <w:t>В данной связи, представленным проектом решения предлагается пункт 12 Порядка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30.08.2019 № 1-94/1 изложить в соответствии с п. 3 ст. 16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Пункт 14 Порядка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30.08.2019 № 1-94/1, также излагается в новой редакции в связи с выявленными техническими ошибками.</w:t>
      </w:r>
    </w:p>
    <w:p>
      <w:pPr>
        <w:pStyle w:val="Normal"/>
        <w:ind w:firstLine="708"/>
        <w:jc w:val="both"/>
        <w:rPr/>
      </w:pPr>
      <w:r>
        <w:rPr/>
        <w:t>Проектом решения вносятся изменения в нормативный правовой акт.</w:t>
      </w:r>
    </w:p>
    <w:p>
      <w:pPr>
        <w:pStyle w:val="Normal"/>
        <w:ind w:firstLine="708"/>
        <w:jc w:val="both"/>
        <w:rPr/>
      </w:pPr>
      <w:r>
        <w:rPr/>
        <w:t>Проект решения не содержит коррупционной составляющ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СП ГО Евпатория РК                                                               В.В. Ус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6:00Z</dcterms:created>
  <dc:creator>111</dc:creator>
  <dc:description/>
  <cp:keywords/>
  <dc:language>en-US</dc:language>
  <cp:lastModifiedBy>ZOA</cp:lastModifiedBy>
  <cp:lastPrinted>2022-09-27T11:40:00Z</cp:lastPrinted>
  <dcterms:modified xsi:type="dcterms:W3CDTF">2022-10-14T05:19:00Z</dcterms:modified>
  <cp:revision>10</cp:revision>
  <dc:subject/>
  <dc:title>РЕСПУБЛИКА КРЫМ</dc:title>
</cp:coreProperties>
</file>